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    12 ма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ой секции светофорного объекта на въезде\выезде с территории ТРЦ «Июнь» на ул. Борисовка для поворота при движении со стороны ул. Мира г.о.Мытищи (Добродел 5351770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въезде\выезде с территории ТРЦ «Июнь» на ул. Борисовка г.о.Мытищи работает в 3-х фазах регулирования. Движение по ул. Борисовка в обоих направлениях осуществляется в одной фаз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дополнительной секции на указанном светофорном объекте для поворота при движении со стороны ул. Мира г.о.Мытищи не целесообразно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граждения для исключения парковки транспортных средств на пешеходном переходе около д.28, к.2 по ул. Летная г.о.Мытищи (Добродел 5358276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тановка транспортных средств на пешеходном переходе запрещена п.12.4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ограждения на пешеходном переходе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въезда\выезда с территории ТРЦ «Июнь» и ул. Борисовка г.о.Мытищи (Добродел 5376416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офорный объект на пересечении въезда\выезда с территории ТРЦ «Июнь» и ул. Борисовка г.о.Мытищи работает в оптимальном режим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режима работы данного светофорного объекта нецелесообраз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ие дополнительных мест для парковки инвалидов напротив д.13 (поликлиники №2) по ул. Матросова г.о.Мытищи (Добродел 5378006)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. Матросова напротив д.13 (поликлиники №2) для парковки транспортных средств выделено и обозначено 30 машиномест, из которых 1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бустройство дополнительных 2-х мест для парковки инвалидов напротив д.13 (поликлиники №2) по ул. Матросова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КСЖКХ» напротив д.13 (поликлиники №2) по ул. Матросова г.о.Мытищи дополнительно обозначить 2 (два/) парковочных места для инвалидов дорожным знаками и разметкой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Управлению транспорта и дорожного хозяйства внести изменения в дислокацию дорожных знаков и разметки г.о.Мытищ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ветофорного объекта на регулируемом пешеходном переходе около д.6 по ул. Трудовая (пересечении ул. Трудовая и ул. 1-я Крестьянская) г.о.Мытищи (Добродел 5391117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нструкция светофорного объекта (перенос стойки светофорного объекта, стоп-линии) на регулируемом пешеходном переходе около д.6 по ул. Трудовая (пересечении ул. Трудовая и ул. 1-я Крестьянская) г.о.Мытищи нецелесообраз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ограждения перильного типа на пешеходном переходе на регулируемом пересечении ул. Колпакова и Волковского ш. г.о.Мытищи (Добродел 539989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правлению транспорта и дорожного хозяйства в рамках программы «Развитие и функционирование дорожно-транспортного комплекса» запланировать мероприятия по обустройству пешеходного ограждения перильного типа на пешеходном переходе на регулируемом пересечении ул. Колпакова и Волковского ш.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КСЖКХ» с обеих сторон ул. Колпакова при выезде на Волковское ш. г.о.Мытищи обустроить пешеходное ограждение перильного типа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71736400"/>
            <w:r>
              <w:rPr>
                <w:rFonts w:cs="Arial" w:ascii="Arial" w:hAnsi="Arial"/>
              </w:rPr>
              <w:t xml:space="preserve">Обустройство дополнительной искусственной неровности на автомобильной дороге А-104 «Москва-Дмитров-Дубна» - Федоскино» (ул. Лукутинская с. Федоскино) г.о.Мытищи </w:t>
            </w:r>
            <w:bookmarkEnd w:id="0"/>
            <w:r>
              <w:rPr>
                <w:rFonts w:cs="Arial" w:ascii="Arial" w:hAnsi="Arial"/>
              </w:rPr>
              <w:t>(Добродел 5312562. УД 5820 от 29.04.2021 г. Мытищинское РУАД ГБУ МО «Мосавтодор»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71736436"/>
            <w:r>
              <w:rPr>
                <w:rFonts w:cs="Arial" w:ascii="Arial" w:hAnsi="Arial"/>
              </w:rPr>
              <w:t>Автомобильная дорога А-104 «Москва-Дмитров-Дубна» - Федоскино» (ул. Лукутинская с. Федоскино)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дополнительной искусственной неровности на ул. Лукутинская с. Федоскино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71736436"/>
            <w:r>
              <w:rPr>
                <w:rFonts w:cs="Arial" w:ascii="Arial" w:hAnsi="Arial"/>
              </w:rPr>
              <w:t>2.Рекомендовать ГБУ МО «Мосавтодор» напротив д.21 по ул. Лукутинская с. Федоскино г.о.Мытищи автомобильной дороге А-104 «Москва-Дмитров-Дубна» - Федоскино» обустройство дополнительной искусственной неровности в соответствии с требованиями ГОСТ Р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  <w:bookmarkEnd w:id="2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Hlk71736211"/>
            <w:r>
              <w:rPr>
                <w:rFonts w:cs="Arial" w:ascii="Arial" w:hAnsi="Arial"/>
              </w:rPr>
              <w:t xml:space="preserve">Обустройство нерегулируемого пешеходного перехода на автомобильной дороге «Олимпийский пр-т» около д.36 г.о.Мытищи (Добродел </w:t>
            </w:r>
            <w:bookmarkEnd w:id="3"/>
            <w:r>
              <w:rPr>
                <w:rFonts w:cs="Arial" w:ascii="Arial" w:hAnsi="Arial"/>
              </w:rPr>
              <w:t>5314112, УД 5819 от 29.04.2021 г. Мытищинское РУАД ГБУ МО «Мосавтодор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_Hlk71736252"/>
            <w:r>
              <w:rPr>
                <w:rFonts w:cs="Arial" w:ascii="Arial" w:hAnsi="Arial"/>
              </w:rPr>
              <w:t>Автомобильная дорога «Олимпийский пр-т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Наличие нерегулируемого пешеходного перехода около д.36 по Олимпийскому пр-ту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5" w:name="_Hlk71736252"/>
            <w:r>
              <w:rPr>
                <w:rFonts w:cs="Arial" w:ascii="Arial" w:hAnsi="Arial"/>
              </w:rPr>
              <w:t>2.Рекомендовать ГБУ МО «Мосавтодор» около д.36 по Олимпийскому пр-ту г.о.Мытищи обустройство нерегулируемого пешеходного перехода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bookmarkEnd w:id="5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ул. Мира и ул. Матросова г.о.Мытищи (Добродел 5030170, УД5963 от 30.04.2021 г. Мытищинское РУАД ГБУ МО «Мосавтодор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Ул. Мира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ие режима работы светофорного объекта на пересечении ул. Мира и ул. Матросова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ГБУ МО «Мосавтодор» провести обследование перекрестка и выработать оптимальный режим работы данного светофорного объекта с учетом интенсивности движения автотранспорта в часы пик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ограждения перильного типа на автомобильной дороге Олимпийский пр-т (участок обратного движения) 46Н-05790 г.о.Мытищи (Добродел 5343536, УД 5855 от 29.04.2021 г. Мытищинское РУАД ГБУ МО «Мосавтодор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лимпийский пр-т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Наличие пешеходного ограждения перильного типа на пересечении автомобильной дороги Олимпийский пр-т и проектируемого проезда 4529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ГБУ МО «Мосавтодор» на регулируемом пересечении Олимпийского пр-та и проектируемого проезда 4529  г.о.Мытищи обустройство пешеходного ограждения перильного типа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6" w:name="_Hlk71737426"/>
            <w:r>
              <w:rPr>
                <w:rFonts w:cs="Arial" w:ascii="Arial" w:hAnsi="Arial"/>
              </w:rPr>
              <w:t xml:space="preserve">Обустройство искусственной неровности на дворовой территории д.18 по ул. Щербакова г.о.Мытищи </w:t>
            </w:r>
            <w:bookmarkEnd w:id="6"/>
            <w:r>
              <w:rPr>
                <w:rFonts w:cs="Arial" w:ascii="Arial" w:hAnsi="Arial"/>
              </w:rPr>
              <w:t>(ОГ 4118 от 26.04.2021 г. Агальцов П.Г., Добродел 537318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7" w:name="_Hlk71737471"/>
            <w:r>
              <w:rPr>
                <w:rFonts w:cs="Arial" w:ascii="Arial" w:hAnsi="Arial"/>
              </w:rPr>
              <w:t>Обустройство искусственной неровности на дворовой территории д.18 по ул. Щербакова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  <w:bookmarkEnd w:id="7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автомобильной дороге ул. Береговая д. Сорокино г.о.Мытищи (Добродел 5279183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ой неровности на автомобильной дороге ул. Береговая д. Сорокин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8" w:name="_Hlk71737780"/>
            <w:r>
              <w:rPr>
                <w:rFonts w:cs="Arial" w:ascii="Arial" w:hAnsi="Arial"/>
              </w:rPr>
              <w:t xml:space="preserve">Исключение помех для проезда на территорию МБОУ МЛГ №33 (стр.8А) пр-та Астрахова г.о.Мытищи </w:t>
            </w:r>
            <w:bookmarkEnd w:id="8"/>
            <w:r>
              <w:rPr>
                <w:rFonts w:cs="Arial" w:ascii="Arial" w:hAnsi="Arial"/>
              </w:rPr>
              <w:t>(вх.127 от 27.04.2021 г. Управление образования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9" w:name="_Hlk71737833"/>
            <w:r>
              <w:rPr>
                <w:rFonts w:cs="Arial" w:ascii="Arial" w:hAnsi="Arial"/>
              </w:rPr>
              <w:t>МКУ «УКСЖКХ» для исключения помех для въезда/выезда на территорию МБОУ МЛГ №33 (стр.8А) пр-та Астрахова г.о.Мытищи установить две стойки дорожными знакми ПДД 3.27 «остановка запрещена», 8.24 «работает эвакуатор», 8.2.2 «зона действия 20 м.» и 8.2.3 «зона действия» в соответствии с требованиями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End w:id="9"/>
            <w:r>
              <w:rPr>
                <w:rFonts w:cs="Arial" w:ascii="Arial" w:hAnsi="Arial"/>
              </w:rPr>
              <w:t>2. Управлению транспорта и дорожного хозяйства внести изменения в дислокацию дорожных знаков и разметки г.о.Мытищ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1 г. в 18 ч. 15 м. около д.18 к.1 по ул. Летная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., управляя а/м Ситроен С4 и двигаясь по ул. Летная  со стороны ул. Сукромка при повороте налево, совершил столкновение  с а/м ГАЗ-А64, который двигался во встречном направлении со стороны ул. Мира. В результате ДТП пострадала пассажирка а/м ГАЗ. Дорожные условия сопутствующие ДТП – отсутствие пешеходного ограждения перильного типа в необходимых ме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правлению транспорта и дорожного хозяйства в рамках программы «Развитие и функционирование дорожно-транспортного комплекса» запланировать мероприятия по обустройству пешеходного ограждения перильного типа на регулируемом пересечении ул. Летная и ул. Щербакова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КСЖКХ» на регулируемом пересечении ул. Летная и ул. Щербакова г.о.Мытищи обустроить пешеходное ограждение перильного типа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_Hlk71737095"/>
            <w:bookmarkEnd w:id="10"/>
            <w:r>
              <w:rPr>
                <w:rFonts w:cs="Arial" w:ascii="Arial" w:hAnsi="Arial"/>
              </w:rPr>
              <w:t>1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1" w:name="_Hlk71737038"/>
            <w:r>
              <w:rPr>
                <w:rFonts w:cs="Arial" w:ascii="Arial" w:hAnsi="Arial"/>
              </w:rPr>
              <w:t xml:space="preserve">Исключение парковки транспортных средств на дворовой территории д.2, к.3 по ул. 1-я Крестьянская г.о.Мытищи (ОГ </w:t>
            </w:r>
            <w:bookmarkEnd w:id="11"/>
            <w:r>
              <w:rPr>
                <w:rFonts w:cs="Arial" w:ascii="Arial" w:hAnsi="Arial"/>
              </w:rPr>
              <w:t>4020 от 22.04.2021 г. Цветков В.В.,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вижение транспортных средств и пешеходов регламентируется главой 17 ПДД «Движение в жилой зоне». Согласно п.17.2 в жилой зоне </w:t>
            </w:r>
            <w:r>
              <w:rPr>
                <w:rFonts w:cs="Arial" w:ascii="Arial" w:hAnsi="Arial"/>
                <w:color w:val="000000"/>
              </w:rPr>
              <w:t>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Требования данного пункта распространяются и на дворовые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сключение парковки транспортных средств на дворовой территории д.2, к.3 по ул. 1-я Крестьянская г.о.Мытищи нецелесообразно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 на участке подъездной дороги от Пироговского шоссе к ЖК «Афродита (ул. Заречная ЖК «Афродита»») (УД 4239-21 от 29.04.2021 г.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ЖК «Афродита» находится в границах земельного участка с кадастровым номером 50:12:0090104:105, который на правах собственности принадлежит ООО «Березовец». В соответствии с ФЗ от 08.11.2007 №257 решение данного вопроса находится в компетенции собственника автомобильных доро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ля улучшения организации дорожного движения на ул. Заречная и выезде на Пироговское шоссе рекомендовать ООО «Березовец»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нести горизонтальную дорожную разметку ПДД 1.1, 1.16.2 и 1.16.3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нести изменения в действующий проект организации дорожного движения в установленном поряд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ерезовец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ерезовец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менению организации дорожного движения на Олимпийском пр-те г.о.Мытищи (УД 4238-21 от 29.04.2021 г.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лимпийский пр-т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лучшения организации дорожного движения и исключения заторов рекомендовать ГБУ МО «Мосавтодор»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смотреть изменение режимов работы светофорных объектов на участке Олимпийского пр-та от ул. Ак. Каргина до ул. Угольная с учетом интенсивности движения, в т.ч. в часы п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троительство кругового движения на пересечении Олимпийского пр-та и ул. Белобород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ликвидация разворотов на участке 02 км + 530 м. (в районе Олимпийского пр-та д.38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демонтировать нерегулируемый пешеходный переход 02 км. + 746 м. с установкой металлического барьерного ограждения на разделительной поло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установить пешеходные ограждения перильного типа от 02 км. + 790 м. до 03 км.+ 50 м. (лево и право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  Управлению транспорта и дорожного хозяйства администрации г.о.Мытищи направить указанные мероприятия в Министерство транспорта и дорожной инфраструктуры Московской области для рассмотрения на рабочей группы по ликвидации транспортных заторов на дорогах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 по 1-ому Красноармейскому пер. г.о.Мытищи (ОГ 4329-21 от 29.04.2021 г. Демина И.Д.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 связи с увеличением интенсивности дорожного движения по 1-му Красноармейскому пер. г.о.Мытищи и обеспечением безопасности дорожного движения организация одностороннего движения по указанной улице считать целесообразны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администрации подготовить Постановление администрации об изменении и организации одностороннего движения по 1-му Красноармейскому пер. со стороны ул. Трудовая в сторону ул. В Волошиной г.о.Мытищ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КСЖКХ» установить дорожные знаки ПДД в соответствии с прилагаемой схемы 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правлению транспорта и дорожного хозяйства внести изменения в дислокацию дорожных знаков и разметки г.о.Мытищ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5-13T11:52:00Z</cp:lastPrinted>
  <dcterms:modified xsi:type="dcterms:W3CDTF">2021-05-13T08:54:00Z</dcterms:modified>
  <cp:revision>988</cp:revision>
  <dc:subject/>
  <dc:title>                                                                                                                                          УТВЕРЖДАЮ</dc:title>
</cp:coreProperties>
</file>